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Gungsuh;Arial Unicode MS"/>
          <w:b/>
          <w:b/>
          <w:spacing w:val="20"/>
          <w:sz w:val="32"/>
          <w:szCs w:val="26"/>
        </w:rPr>
      </w:pPr>
      <w:r>
        <w:rPr>
          <w:rFonts w:eastAsia="Gungsuh;Arial Unicode MS"/>
          <w:b/>
          <w:spacing w:val="20"/>
          <w:sz w:val="32"/>
          <w:szCs w:val="26"/>
        </w:rPr>
        <w:t>FORMULARZ  ZGŁOSZENIOWY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Gungsuh;Arial Unicode MS"/>
          <w:b/>
          <w:b/>
          <w:spacing w:val="20"/>
          <w:sz w:val="8"/>
          <w:szCs w:val="10"/>
        </w:rPr>
      </w:pPr>
      <w:r>
        <w:rPr>
          <w:rFonts w:eastAsia="Gungsuh;Arial Unicode MS"/>
          <w:b/>
          <w:spacing w:val="20"/>
          <w:sz w:val="8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Gungsuh;Arial Unicode MS"/>
                <w:b/>
                <w:b/>
                <w:color w:val="C00000"/>
                <w:sz w:val="2"/>
                <w:szCs w:val="16"/>
              </w:rPr>
            </w:pPr>
            <w:r>
              <w:rPr>
                <w:rFonts w:eastAsia="Gungsuh;Arial Unicode MS"/>
                <w:b/>
                <w:color w:val="C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Gungsuh;Arial Unicode MS"/>
                <w:b/>
                <w:b/>
                <w:color w:val="800000"/>
                <w:sz w:val="16"/>
                <w:szCs w:val="16"/>
              </w:rPr>
            </w:pPr>
            <w:r>
              <w:rPr>
                <w:rFonts w:eastAsia="Gungsuh;Arial Unicode MS"/>
                <w:b/>
                <w:color w:val="800000"/>
                <w:sz w:val="16"/>
                <w:szCs w:val="16"/>
              </w:rPr>
              <w:t>REGULAMIN UCZESTNICTW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2"/>
                <w:szCs w:val="16"/>
              </w:rPr>
              <w:t>1) Przysłanie wypełnionego formularza zgłoszeniowego jest równoznaczne ze zgodą na przetwarzanie danych osobowych (RODO). Ponadto stanowi warunek przyjęcia zgłoszenia uczestnictwa w warsztacie szkoleniowym organizowanym przez P.C.R. - Psychologiczne Centrum Rozwoju będąc tym samym podstawą do wystawienia faktury. 2) Przysłanie wypełnionego formularza zgłoszeniowego jest równoznaczne z akceptacją niniejszych warunków uczestnictwa w warsztacie szkoleniowym oraz stanowi podstawę do zawarciem umowy pomiędzy organizatorem tj. P.C.R. - Psychologiczne Centrum Rozwoju a uczestnikiem warsztatu. 3) Wypełniony formularz zgłoszeniowy należy przysłać pocztą e-mailową na adres: pcrozwoju@gmail.com lub pocztą tradycyjną na adres: 20-224 Lublin, ul. Bluszczowa 4 lok. 16. 4) Cena uwzględnia: uczestnictwo w warsztacie szkoleniowym, zaświadczenie poświadczające ukończenie warsztatu szkoleniowego, zestaw materiałów dydaktycznych, serwis kawowy. 5) Ostateczne potwierdzenie uczestnictwa w warsztacie szkoleniowym stanowi dokonanie przedpłaty w postaci zaliczki lub uiszczenie pełnej opłaty za warsztat na 7 dni (licząc z wyłączeniem sobót i niedziel) przed terminem warsztatu. O miejscu na szkoleniu rozstrzyga data i godzina zaksięgowania wpłaty zgodnie z regułą pierwszeństwa przyjęcia wpłaty. Numer rachunku bankowego wskazano na formularzu zgłoszeniowym oraz na stronie internetowej organizatora tj. www.pcrozwoju.com - zakładka „KONTAKT”. Po upływie w/w okresu dopuszcza się udział w warsztacie szkoleniowym po uprzednim kontakcie telefonicznym. Organizator zastrzega prawo do odmowy przyjęcia zgłoszenia z powodu wyczerpania limitu wolnych miejsc. 6) Potwierdzenie przyjęcia wpłaty zostanie wystawione w ciągu 7 dni (licząc z wyłączeniem sobót i niedziel) od daty zaksięgowania wpłaty. Faktura zostanie wręczona uczestnikowi w trakcie warsztatu szkoleniowego lub zostanie przysłana pocztą tradycyjną na adres wskazany w formularzu zgłoszeniowym jako korespondencyjny w ciągu 14 dni (licząc z wyłączeniem sobót i niedziel). Potwierdzenie przyjęcia wpłaty generowane jest wyłącznie w oparciu o dane wskazane w formularzu zgłoszeniowym. Dane zamieszczone na fakturze nie podlegają zmianie. 7) W przypadku rezygnacji z uczestnictwa w warsztacie szkoleniowym uczestnik ma obowiązek wystosować wniosek do organizatora o anulowanie zgłoszenia. Wniosek należy przysłać pocztą e-mailową na adres: pcrozwoju@gmail.com lub pocztą tradycyjną na adres: 20-224 Lublin, ul. Bluszczowa 4 lok. 16. W przypadku wycofania zgłoszenia za pośrednictwem w/w wniosku w terminie do 21 dni (licząc z wyłączeniem sobót i niedziel) wstecz od terminu rozpoczęcia warsztatu kwoty wpłacone tytułem zapłaty za udział w warsztacie zostaną zwrócone w kwocie 100% wysokości wpłaty. Zwrot przyjętej opłaty nastąpi w ciągu 14 dni (licząc z wyłączeniem sobót i niedziel) od dnia przyjęcia w/w wniosku. Wnioski informujące o rezygnacji z uczestnictwa w warsztacie przysłane w krótszym terminie stanowią dla organizatora wyłącznie informację o nieobecności uczestnika i nie stanowią podstawy do zwrotu uiszczonej opłaty za uczestnictwo w warsztacie szkoleniowym. W/w przypadku organizator zachowuje prawo do pełnego wynagrodzenia, tak jak za należycie wykonaną usługę. 8). W przypadku odwołania przez organizatora warsztatu szkoleniowego opłata przyjęta tytułem uczestnictwa w szkoleniu zostanie zwrócona wpłacającemu w ciągu 14 dni (licząc z wyłączeniem sobót i niedziel) od planowanej daty rozpoczęcia szkolenia. 9) Organizator zastrzega prawo do dokonywania zmian merytorycznych i organizacyjnych dotyczących warsztatu na 1 dzień (licząc włącznie z sobotą i niedzielą) od terminu podjęcia warsztatu. 10) Organizator w przypadku braku sprzeciwu ze strony interesanta wyrażonego za pośrednictwem poczty e-mail: pcrozwoju@gmail.com, poczty korespondencyjnej na adres: P.C.R. - Psychologiczne Centrum Rozwoju, ul. Bluszczowa 4 lok. 16, 20 - 224 Lublin lub telefonicznie pod numerem: 509 970 340 będzie prowadził działania marketingowe polegające na dostarczaniu za pośrednictwem poczty elektronicznej informacji promujących przyszłe warsztaty szkoleniowe organizowane przez P.C.R. - Psychologiczne Centrum Rozwoju. Interesant w każdej chwili zachowuje prawo do złożenia rezygnacji z otrzymywania w/w informacji promocyjnych. 11). Informacja o przetwarzaniu danych osobowych - RODO - dostępna jest stronie internetowej organizatora tj. www.pcrozwoju.com - zakładka „REGULAMIN”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Gungsuh;Arial Unicode MS"/>
          <w:b/>
          <w:b/>
          <w:color w:val="FF0000"/>
          <w:sz w:val="36"/>
          <w:szCs w:val="26"/>
        </w:rPr>
      </w:pPr>
      <w:r>
        <w:rPr>
          <w:rFonts w:eastAsia="Gungsuh;Arial Unicode MS"/>
          <w:b/>
          <w:color w:val="FF0000"/>
          <w:sz w:val="36"/>
          <w:szCs w:val="26"/>
        </w:rPr>
        <w:t>DANE  WARSZTATU  SZKOLENIOWEGO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90"/>
      </w:tblGrid>
      <w:tr>
        <w:trPr>
          <w:trHeight w:val="633" w:hRule="atLeast"/>
        </w:trPr>
        <w:tc>
          <w:tcPr>
            <w:tcW w:w="164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TEMAT:</w:t>
            </w:r>
          </w:p>
        </w:tc>
        <w:tc>
          <w:tcPr>
            <w:tcW w:w="8890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64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DATA:</w:t>
            </w:r>
          </w:p>
        </w:tc>
        <w:tc>
          <w:tcPr>
            <w:tcW w:w="8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16"/>
              </w:rPr>
            </w:pPr>
            <w:r>
              <w:rPr>
                <w:rFonts w:eastAsia="Gungsuh;Arial Unicode MS"/>
                <w:b/>
                <w:sz w:val="32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64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Gungsuh;Arial Unicode MS"/>
                <w:b/>
                <w:b/>
                <w:sz w:val="32"/>
                <w:szCs w:val="20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  <w:t>CENA:</w:t>
            </w:r>
          </w:p>
        </w:tc>
        <w:tc>
          <w:tcPr>
            <w:tcW w:w="8890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;Arial Unicode MS"/>
                <w:b/>
                <w:b/>
                <w:sz w:val="32"/>
                <w:szCs w:val="20"/>
              </w:rPr>
            </w:pPr>
            <w:r>
              <w:rPr>
                <w:rFonts w:eastAsia="Gungsuh;Arial Unicode MS"/>
                <w:b/>
                <w:sz w:val="3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DANE  UCZESTNIKA: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5"/>
        <w:gridCol w:w="553"/>
        <w:gridCol w:w="292"/>
        <w:gridCol w:w="879"/>
        <w:gridCol w:w="957"/>
        <w:gridCol w:w="579"/>
        <w:gridCol w:w="1111"/>
        <w:gridCol w:w="19"/>
        <w:gridCol w:w="1798"/>
        <w:gridCol w:w="1905"/>
      </w:tblGrid>
      <w:tr>
        <w:trPr>
          <w:trHeight w:val="611" w:hRule="atLeast"/>
        </w:trPr>
        <w:tc>
          <w:tcPr>
            <w:tcW w:w="2083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:</w:t>
            </w:r>
          </w:p>
        </w:tc>
        <w:tc>
          <w:tcPr>
            <w:tcW w:w="2099" w:type="dxa"/>
            <w:gridSpan w:val="4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nyWeb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shd w:fill="9BBB59" w:val="clear"/>
              </w:rPr>
              <w:t>AZWISKO:</w:t>
            </w:r>
          </w:p>
        </w:tc>
        <w:tc>
          <w:tcPr>
            <w:tcW w:w="4833" w:type="dxa"/>
            <w:gridSpan w:val="4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B6DDE8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 URODZENIA:</w:t>
            </w:r>
          </w:p>
        </w:tc>
        <w:tc>
          <w:tcPr>
            <w:tcW w:w="20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6DDE8" w:val="clear"/>
            <w:vAlign w:val="center"/>
          </w:tcPr>
          <w:p>
            <w:pPr>
              <w:pStyle w:val="MediumGrid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B6DDE8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:</w:t>
            </w:r>
          </w:p>
        </w:tc>
        <w:tc>
          <w:tcPr>
            <w:tcW w:w="21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MediumGrid2"/>
              <w:shd w:fill="FFFFFF" w:val="clear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shd w:fill="9BBB59" w:val="clea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20"/>
                <w:szCs w:val="20"/>
                <w:lang w:val="cs-CZ" w:eastAsia="en-US"/>
              </w:rPr>
              <w:t>NR:</w:t>
            </w:r>
          </w:p>
          <w:p>
            <w:pPr>
              <w:pStyle w:val="Normal"/>
              <w:shd w:fill="9BBB59" w:val="clea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MediumGrid2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7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jc w:val="center"/>
              <w:rPr>
                <w:rFonts w:eastAsia="Cambria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eastAsia="Cambria"/>
                <w:b/>
                <w:sz w:val="18"/>
                <w:szCs w:val="18"/>
                <w:lang w:val="cs-CZ" w:eastAsia="en-US"/>
              </w:rPr>
              <w:t>MIEJSCOWOŚĆ,</w:t>
            </w:r>
          </w:p>
          <w:p>
            <w:pPr>
              <w:pStyle w:val="Normal"/>
              <w:shd w:fill="9BBB59" w:val="clear"/>
              <w:jc w:val="center"/>
              <w:rPr>
                <w:rFonts w:eastAsia="Cambria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b/>
                <w:sz w:val="18"/>
                <w:szCs w:val="18"/>
                <w:lang w:val="cs-CZ" w:eastAsia="en-US"/>
              </w:rPr>
              <w:t>KOD POCZTOWY</w:t>
            </w:r>
          </w:p>
        </w:tc>
        <w:tc>
          <w:tcPr>
            <w:tcW w:w="1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tabs>
                <w:tab w:val="clear" w:pos="708"/>
                <w:tab w:val="left" w:pos="105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46" w:hRule="atLeast"/>
        </w:trPr>
        <w:tc>
          <w:tcPr>
            <w:tcW w:w="3011" w:type="dxa"/>
            <w:gridSpan w:val="3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ELEFON KONTAKTOWY:</w:t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5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UCZĄCA SIĘ:</w:t>
            </w:r>
          </w:p>
        </w:tc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wstaw „X”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58" w:type="dxa"/>
            <w:gridSpan w:val="2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PRACUJACA:</w:t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wstaw „X”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ÓD:</w:t>
            </w:r>
          </w:p>
        </w:tc>
        <w:tc>
          <w:tcPr>
            <w:tcW w:w="483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  <w:b/>
          <w:color w:val="FF0000"/>
          <w:sz w:val="8"/>
          <w:szCs w:val="8"/>
        </w:rPr>
        <w:br/>
      </w:r>
      <w:r>
        <w:rPr>
          <w:rFonts w:cs="Arial"/>
          <w:b/>
          <w:color w:val="FF0000"/>
        </w:rPr>
        <w:t>DANE  DO  WYSTAWIENIA  FAKTURY</w:t>
      </w:r>
      <w:r>
        <w:rPr/>
        <w:t>: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827"/>
      </w:tblGrid>
      <w:tr>
        <w:trPr>
          <w:trHeight w:val="222" w:hRule="atLeast"/>
        </w:trPr>
        <w:tc>
          <w:tcPr>
            <w:tcW w:w="2977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ACHUNKU BANKOWEGO  DO WPŁATY</w:t>
            </w:r>
          </w:p>
        </w:tc>
        <w:tc>
          <w:tcPr>
            <w:tcW w:w="7513" w:type="dxa"/>
            <w:gridSpan w:val="2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6"/>
                <w:highlight w:val="red"/>
              </w:rPr>
            </w:r>
          </w:p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2"/>
                <w:highlight w:val="yellow"/>
              </w:rPr>
            </w:r>
          </w:p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32"/>
              </w:rPr>
              <w:t>50 1140 2004 0000 3402 7462 1981</w:t>
            </w:r>
          </w:p>
          <w:p>
            <w:pPr>
              <w:pStyle w:val="MediumGrid2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99"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48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NA KTÓRE NALEŻY WYSTAWIĆ FAKTURĘ: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ODBIORCA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MediumGrid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NABYWCA</w:t>
            </w:r>
          </w:p>
        </w:tc>
      </w:tr>
      <w:tr>
        <w:trPr>
          <w:trHeight w:val="1170" w:hRule="atLeast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9BBB59" w:val="clear"/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FFFF"/>
                <w:sz w:val="20"/>
                <w:szCs w:val="20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FFFF"/>
                <w:sz w:val="20"/>
                <w:szCs w:val="20"/>
                <w:lang w:val="cs-CZ" w:eastAsia="en-US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MediumGrid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ediumGrid2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sectPr>
      <w:headerReference w:type="default" r:id="rId2"/>
      <w:type w:val="nextPage"/>
      <w:pgSz w:w="11906" w:h="16838"/>
      <w:pgMar w:left="720" w:right="720" w:gutter="0" w:header="36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200025</wp:posOffset>
          </wp:positionV>
          <wp:extent cx="25622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sz w:val="8"/>
        <w:szCs w:val="8"/>
      </w:rPr>
      <w:tab/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tabs>
        <w:tab w:val="left" w:pos="2410" w:leader="none"/>
        <w:tab w:val="center" w:pos="4536" w:leader="none"/>
        <w:tab w:val="right" w:pos="9072" w:leader="none"/>
      </w:tabs>
      <w:rPr>
        <w:sz w:val="8"/>
        <w:szCs w:val="8"/>
      </w:rPr>
    </w:pPr>
    <w:r>
      <w:rPr>
        <w:sz w:val="8"/>
        <w:szCs w:val="8"/>
      </w:rPr>
      <w:tab/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sing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58:00Z</dcterms:created>
  <dc:creator>Piotr Mirek</dc:creator>
  <dc:description/>
  <cp:keywords/>
  <dc:language>en-US</dc:language>
  <cp:lastModifiedBy>Asus</cp:lastModifiedBy>
  <cp:lastPrinted>2018-11-29T11:54:00Z</cp:lastPrinted>
  <dcterms:modified xsi:type="dcterms:W3CDTF">2021-11-26T19:10:00Z</dcterms:modified>
  <cp:revision>51</cp:revision>
  <dc:subject/>
  <dc:title>Karta zgłoszenia uczestnictwa w szkoleniu</dc:title>
</cp:coreProperties>
</file>